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INDOKOLÁS</w:t>
      </w:r>
    </w:p>
    <w:p>
      <w:pPr>
        <w:pStyle w:val="Normal"/>
        <w:jc w:val="center"/>
        <w:rPr/>
      </w:pPr>
      <w:r>
        <w:rPr/>
        <w:t xml:space="preserve">……  </w:t>
      </w:r>
      <w:r>
        <w:rPr/>
        <w:t>mentőszervezet 2025. évi támoga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mentőszervezet alapító okirat szerinti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hivatásos katasztrófavédelmi szervvel - mentőszervezeti tevékenységre - együttműködési megállapodást kötött mentőszervezet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ó minősítés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ési kategó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és időpont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ettek létszá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eresőkutyás szakterüle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úvár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téltechnikai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nnyű városi kutató és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zepes városi kutató és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Árvízi és vízi-mentési képes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Vezetés irányítás és logisztikai képes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lapvető vízkár-elhárítási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Alapvető viharkár-elhárítási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</w:rPr>
        <w:t>4. A mentőszervezet tevékenységének bemutatása a minősítést követő tényleges beavatkoz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vékenységi kö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beavatkoz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1440"/>
        <w:gridCol w:w="2160"/>
        <w:gridCol w:w="1906"/>
        <w:gridCol w:w="1679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e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gysé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nállóan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Igényelt pályázati támogatás fontossági sorrendje:</w:t>
      </w:r>
    </w:p>
    <w:p>
      <w:pPr>
        <w:pStyle w:val="Normal"/>
        <w:jc w:val="both"/>
        <w:rPr/>
      </w:pPr>
      <w:r>
        <w:rPr/>
        <w:t>(A pályázott összeget el nem érő támogatás esetére meg kell határozni az igényelt összegek fontossági sorrendjé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ldául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17"/>
        <w:gridCol w:w="3058"/>
        <w:gridCol w:w="1885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kategó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ővéd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Ruházati termékek beszerzé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95 motorbenz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Üzemanyag költsé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 támogatás felhasználásának célja, fejleszteni kívánt terület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 2025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320" w:hanging="0"/>
        <w:rPr/>
      </w:pPr>
      <w:r>
        <w:rPr/>
        <w:t>név és a mentőszervezet képviselőjének aláírás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aszombati</dc:creator>
  <dc:description/>
  <cp:keywords/>
  <dc:language>en-US</dc:language>
  <cp:lastModifiedBy>Trencsényi Dániel Lajos</cp:lastModifiedBy>
  <cp:lastPrinted>2015-04-30T15:13:00Z</cp:lastPrinted>
  <dcterms:modified xsi:type="dcterms:W3CDTF">2025-03-13T12:05:00Z</dcterms:modified>
  <cp:revision>5</cp:revision>
  <dc:subject/>
  <dc:title>9</dc:title>
</cp:coreProperties>
</file>