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/>
      </w:pPr>
      <w:r>
        <w:rPr>
          <w:b/>
        </w:rPr>
        <w:t>a Nógrád Vármegyei Katasztrófavédelmi Igazgatóság  feladat, és hatáskörébe tartozó közérdekű bejelentések, panaszok inté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szabályozza a közérdekű bejelentések, panaszok intézésének eljárását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>A Nógrád Vármegyei Katasztrófavédelmi Igazgatóság (a továbbiakban: NVMKI) az állampolgárok közérdekű bejelentéseit, illetve panaszait</w:t>
      </w:r>
      <w:r>
        <w:rPr>
          <w:rStyle w:val="Appleconvertedspace"/>
        </w:rPr>
        <w:t xml:space="preserve"> 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a panaszokról, a közérdekű bejelentésekről, valamint a visszaélések bejelentésével összefüggő szabályokról szóló 2023. évi XXV. törvény</w:t>
      </w:r>
      <w:r>
        <w:rPr/>
        <w:t xml:space="preserve"> alapján inté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a közérdekű bejelentés? Mi a panasz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közérdekű bejelentés</w:t>
      </w:r>
      <w:r>
        <w:rPr/>
        <w:t xml:space="preserve"> olyan körülményre hívja fel a figyelmet, amelynek orvoslása vagy megszüntetése a közösség vagy az egész társadalom érdekét szolgálja. A közérdekű bejelentés javaslatot is tartalmazhat. (</w:t>
      </w:r>
      <w:r>
        <w:rPr>
          <w:i/>
        </w:rPr>
        <w:t>Panasz tv. 1. § (3) bekezdés</w:t>
      </w:r>
      <w:r>
        <w:rPr/>
        <w:t xml:space="preserve">)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panasz</w:t>
      </w:r>
      <w:r>
        <w:rPr/>
        <w:t xml:space="preserve"> olyan kérelem, amely egyéni jog- vagy érdeksérelem megszüntetésére irányul, és elintézése nem tartozik más - így különösen bírósági, közigazgatási - eljárás hatálya alá. A panasz javaslatot is tartalmazhat. (</w:t>
      </w:r>
      <w:r>
        <w:rPr>
          <w:i/>
        </w:rPr>
        <w:t>Panasz tv. 1. § (2) bekezdés</w:t>
      </w:r>
      <w:r>
        <w:rPr/>
        <w:t xml:space="preserve">)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i nyújthat be közérdekű bejelentést, panaszt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Bejelentéssel bárki fordulhat a panasszal vagy a közérdekű bejelentéssel összefüggő tárgykörben eljárásra jogosult szervhez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u w:val="single"/>
        </w:rPr>
        <w:t>Eljárásra jogosult szerv:</w:t>
      </w:r>
      <w:r>
        <w:rPr/>
        <w:t xml:space="preserve"> amely jogszabály alapján illetékességgel és hatáskörrel rendelkezik a közérdekű bejelentés, panasz kivizsgálására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 xml:space="preserve">Kérjük, hogy a lakó-, vagy munkahelyi környezetében vélt/tapasztalt, a hivatásos katasztrófavédelmi szervezet hatáskörébe tartozó szabálytalanságot először a területi szerv – NVMKI – ügyfélszolgálatán bejelenteni szíveskedjen. </w:t>
      </w:r>
      <w:r>
        <w:rPr/>
        <w:t xml:space="preserve">A fővárosi/vármegyei katasztrófavédelmi igazgatóságokról, illetékességről, hatáskörről, elérhetőségről az alábbi útvonalon tájékozódhat: </w:t>
      </w:r>
      <w:hyperlink r:id="rId2">
        <w:r>
          <w:rPr>
            <w:rStyle w:val="InternetLink"/>
          </w:rPr>
          <w:t>www.katasztrofavedelem.hu / Igazgatóságok, szervezetek</w:t>
          <w:br/>
          <w:t>/Vármegyei</w:t>
        </w:r>
      </w:hyperlink>
      <w:r>
        <w:rPr/>
        <w:t xml:space="preserve"> igazgatóságok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Ha az NVMKI az eljárásra jogosult szerv, felelős a közérdekű bejelentés, panasz kivizsgálásáért, a közérdekű bejelentővel, panaszossal való kapcsolattartásért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NVMKI feladat és hatásköréről további információt a honlapon talál: </w:t>
      </w:r>
      <w:hyperlink r:id="rId3">
        <w:r>
          <w:rPr>
            <w:rStyle w:val="InternetLink"/>
            <w:color w:val="339966"/>
          </w:rPr>
          <w:t>www.nograd.katasztrofavedelem.hu/közadattár/Általános közzétételi lista/</w:t>
        </w:r>
      </w:hyperlink>
      <w:r>
        <w:rPr>
          <w:color w:val="339966"/>
        </w:rPr>
        <w:t xml:space="preserve">Tevékenységre, működésre vonatkozó adatok/A szerv alaptevékenysége, feladat- és hatásköre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>A NVMKI kivizsgál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atasztrófavédelmi kirendeltség, hivatásos tűzoltóparancsnokság eljárásával összefüggő panaszt, ha az egyéni érdek vagy jogsérelem orvoslása nem tartozik bírósági vagy közigazgatási eljárás hatálya al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vezeti integritást sértő eseménnyel/magatartással kapcsolatos bejelent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rupció gyanúja miatt tett bejelent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VMKI állományába tartozó munkatárs elleni pana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Mikor nyújthatom be közérdekű bejelentésemet, panaszomat a katasztrófavédelemhez?</w:t>
      </w:r>
    </w:p>
    <w:p>
      <w:pPr>
        <w:pStyle w:val="Normal"/>
        <w:jc w:val="both"/>
        <w:rPr/>
      </w:pPr>
      <w:r>
        <w:rPr/>
        <w:t>Abban az esetben, ha jogszabály az adott tárgyköri kérdés kivizsgálását a hivatásos katasztrófavédelmi szervezet hatáskörébe, vagy feladatkörébe utalta.</w:t>
      </w:r>
    </w:p>
    <w:p>
      <w:pPr>
        <w:pStyle w:val="Normal"/>
        <w:jc w:val="both"/>
        <w:rPr/>
      </w:pPr>
      <w:r>
        <w:rPr/>
        <w:t xml:space="preserve">Ha nincs hatáskörünk a közérdekű bejelentés vagy panasz kivizsgálására, akkor a közérdekű bejelentést, panaszt áttesszük – a bejelentő, panaszos írásbeli hozzájárulása esetén - az eljárásra jogosult szervhez, amelyről a közérdekű bejelentőt, panaszost tájékoztatjuk. </w:t>
      </w:r>
    </w:p>
    <w:p>
      <w:pPr>
        <w:pStyle w:val="Normal"/>
        <w:jc w:val="both"/>
        <w:rPr/>
      </w:pPr>
      <w:r>
        <w:rPr/>
        <w:t>Az áttett ügyek esetében a kivizsgálás, valamint a közérdekű bejelentő, panaszos tájékoztatását az áttétel címzettje végzi.</w:t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ÁJÁRULÁSI 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gyan nyújthatom be közérdekű bejelentésemet, panaszomat?</w:t>
      </w:r>
    </w:p>
    <w:p>
      <w:pPr>
        <w:pStyle w:val="Normal"/>
        <w:jc w:val="both"/>
        <w:rPr/>
      </w:pPr>
      <w:r>
        <w:rPr/>
        <w:t xml:space="preserve">Közérdekű bejelentését, panaszát az alábbi elérhetőségeken nyújthatja b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/>
        <w:t>Személyesen:</w:t>
        <w:tab/>
      </w:r>
      <w:r>
        <w:rPr>
          <w:b/>
          <w:color w:val="000000"/>
        </w:rPr>
        <w:t>NVMKI Ügyfélszolgálati Iroda: 3100 Salgótarján, Szent Flórián tér 1.   211-es szob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Cs/>
          <w:color w:val="000000"/>
        </w:rPr>
        <w:t>Ügyfélfogadási idő:</w:t>
        <w:tab/>
      </w:r>
      <w:r>
        <w:rPr>
          <w:b/>
        </w:rPr>
        <w:t>Kedden: 8-12 óra között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6494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Hivatalvezető: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uhász László tű. alezred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Telefon:</w:t>
        <w:tab/>
        <w:tab/>
      </w:r>
      <w:r>
        <w:rPr>
          <w:b/>
        </w:rPr>
        <w:t>(+36) 32 / 521-03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óban (telefon, személyes megjelenés) előadott közérdekű bejelentésről, panaszról ADATLAPOT veszünk fel.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Letölthető dokumentum: ADATL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özérdekű bejelentés esetén az ADATLAP-ról – a megtett intézkedések és minősített adat kivételével – másodpéldányt készítünk, amely személyesen, ügyfélfogadási időben vehető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  <w:tab/>
        <w:tab/>
        <w:tab/>
      </w:r>
      <w:hyperlink r:id="rId4">
        <w:r>
          <w:rPr>
            <w:rStyle w:val="InternetLink"/>
          </w:rPr>
          <w:t>nograd.ugyfelszolgalat@katasztrofavedelem.gov.hu</w:t>
        </w:r>
      </w:hyperlink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  <w:color w:val="000000"/>
        </w:rPr>
      </w:pPr>
      <w:r>
        <w:rPr/>
        <w:t>postai úton:</w:t>
        <w:tab/>
      </w:r>
      <w:r>
        <w:rPr>
          <w:b/>
        </w:rPr>
        <w:t>Nógrád Vármegyei Katasztrófavédelmi Igazgatóság</w:t>
      </w:r>
      <w:r>
        <w:rPr/>
        <w:t xml:space="preserve"> </w:t>
      </w:r>
      <w:r>
        <w:rPr>
          <w:b/>
          <w:color w:val="000000"/>
        </w:rPr>
        <w:t>3100 Salgótarján, Szent Flórián tér 1.</w:t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Írásban benyújtott közérdekű bejelentés, panasz esetén, kérjük, hogy adja meg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vé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lérhetőségét (azonosíthatóság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vélt szabálytalanság rövid leírásá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szabálytalanság helyét, címét, idejét. </w:t>
      </w:r>
    </w:p>
    <w:p>
      <w:pPr>
        <w:pStyle w:val="Normal"/>
        <w:jc w:val="both"/>
        <w:rPr/>
      </w:pPr>
      <w:r>
        <w:rPr/>
        <w:t>Az azonosíthatatlan személy által tett közérdekű bejelentés, panasz kivizsgálását a NVMKI mellő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a nem a katasztrófavédelem jogosult eljárni az ügyemben, mi történik a közérdekű bejelentésemmel, panaszommal?</w:t>
      </w:r>
    </w:p>
    <w:p>
      <w:pPr>
        <w:pStyle w:val="Normal"/>
        <w:jc w:val="both"/>
        <w:rPr/>
      </w:pPr>
      <w:r>
        <w:rPr/>
        <w:t>Abban az esetben, ha nem a NVMKI az eljárásra jogosult szerv (nincs hatásköre a vizsgálatra), a panaszt vagy a közérdekű bejelentést 8 napon belül áttesszük az eljárásra jogosult szervhez vagy a közérdekű bejelentőt, panaszost tájékoztatjuk az eljárásra jogosult szervekről, elérhetőségükről. Az áttételről a közérdekű bejelentőt, panaszos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Panasz tv. alapján a személyes adatok továbbításához hozzájárulás szükséges, azt megteheti a </w:t>
      </w:r>
      <w:r>
        <w:rPr>
          <w:i/>
        </w:rPr>
        <w:t xml:space="preserve">HOZZÁJÁRULÁSI NYILATKOZAT </w:t>
      </w:r>
      <w:r>
        <w:rPr/>
        <w:t xml:space="preserve">kitöltésével és az </w:t>
      </w:r>
      <w:hyperlink r:id="rId5">
        <w:r>
          <w:rPr>
            <w:rStyle w:val="InternetLink"/>
          </w:rPr>
          <w:t>nograd.ugyfelszolgalat@katved.gov.hu</w:t>
        </w:r>
      </w:hyperlink>
      <w:r>
        <w:rPr/>
        <w:t xml:space="preserve"> címre való megküldésével.</w:t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ÁJÁRULÁSI 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eddig nyújthatom be a panaszomat?</w:t>
      </w:r>
    </w:p>
    <w:p>
      <w:pPr>
        <w:pStyle w:val="Normal"/>
        <w:jc w:val="both"/>
        <w:rPr/>
      </w:pPr>
      <w:r>
        <w:rPr/>
        <w:t>A panaszában előadott sérelmezett tevékenységről vagy mulasztásról való tudomásszerzéstől számított hat hónapon belül nyújthatja be panaszát. Ha a hat hónap már letelt, panasza kivizsgálása mellőzhető.</w:t>
      </w:r>
    </w:p>
    <w:p>
      <w:pPr>
        <w:pStyle w:val="Normal"/>
        <w:jc w:val="both"/>
        <w:rPr/>
      </w:pPr>
      <w:r>
        <w:rPr/>
        <w:t>A NVMKI elutasítja panasza érdemi kivizsgálását, ha a sérelmezett tevékenységről vagy mulasztásról való tudomásszerzéstől számított egy év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ehetséges, hogy mellőzik a közérdekű bejelentésem, panaszom kivizsgálását?</w:t>
      </w:r>
    </w:p>
    <w:p>
      <w:pPr>
        <w:pStyle w:val="Normal"/>
        <w:jc w:val="both"/>
        <w:rPr/>
      </w:pPr>
      <w:r>
        <w:rPr/>
        <w:t>A NVMKI mellőzheti a kivizsgálá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ábbival azonos tartalmú, ugyanazon panaszos vagy közérdekű bejelentő által tett ismételt panasz vagy közérdekű bejelentés ese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panaszában előadott sérelmezett tevékenységről vagy mulasztásról való tudomásszerzéstől számított hat hónap már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VMKI mellőzi a kivizsgálás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 a sérelmezett tevékenységről vagy mulasztásról való tudomásszerzéstől számított egy év eltel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zonosíthatatlan személy tette a közérdekű bejelentést, panasz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i vizsgálja ki a közérdekű bejelentésemet, panaszomat?</w:t>
      </w:r>
    </w:p>
    <w:p>
      <w:pPr>
        <w:pStyle w:val="Normal"/>
        <w:jc w:val="both"/>
        <w:rPr/>
      </w:pPr>
      <w:r>
        <w:rPr/>
        <w:t xml:space="preserve">A NVMKI hivatala/ügyfélszolgálata végzi a közérdekű bejelentések, panaszok fogadását, a kapcsolódó ügyintézés koordinációját, a beadványozóval való kapcsolattartást. </w:t>
      </w:r>
    </w:p>
    <w:p>
      <w:pPr>
        <w:pStyle w:val="Normal"/>
        <w:jc w:val="both"/>
        <w:rPr/>
      </w:pPr>
      <w:r>
        <w:rPr/>
        <w:t>A beadványok kivizsgálását az illetékes szerv, szakmai szervezeti elem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ennyi idő alatt vizsgálják ki? Lehet határidőt hosszabbítani?</w:t>
      </w:r>
    </w:p>
    <w:p>
      <w:pPr>
        <w:pStyle w:val="Normal"/>
        <w:jc w:val="both"/>
        <w:rPr/>
      </w:pPr>
      <w:r>
        <w:rPr/>
        <w:t>A NVMKI hatáskörébe tartozó közérdekű bejelentést, panaszt 30 nap alatt kell kivizsgálni. A kivizsgálási határidő meghosszabbítható, erről a közérdekű bejelentőt, panaszost – az elintézés várható időpontjának és az eljárás meghosszabbodásának indokaival együtt – tájékoztatju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apok tájékoztatást a kivizsgálás eredményéről?</w:t>
      </w:r>
    </w:p>
    <w:p>
      <w:pPr>
        <w:pStyle w:val="Normal"/>
        <w:jc w:val="both"/>
        <w:rPr/>
      </w:pPr>
      <w:r>
        <w:rPr/>
        <w:t xml:space="preserve">A vizsgálat befejezésekor, a megtett intézkedésről vagy annak mellőzéséről, az indokok megjelölésével írásban tájékoztatjuk a közérdekű bejelentőt, a panaszost. </w:t>
      </w:r>
    </w:p>
    <w:p>
      <w:pPr>
        <w:pStyle w:val="Normal"/>
        <w:jc w:val="both"/>
        <w:rPr/>
      </w:pPr>
      <w:r>
        <w:rPr/>
        <w:t>Nem foglaljuk írásba a tájékoztatást, amennyiben a panasz vagy a közérdekű bejelentés elintézéséről a panaszost vagy a közérdekű bejelentőt szóban, telefonon tájékoztattuk, aki a tájékoztatás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a magasabb szintre írok, akkor hamarabb kivizsgálják a bejelentésemet?</w:t>
      </w:r>
    </w:p>
    <w:p>
      <w:pPr>
        <w:pStyle w:val="Normal"/>
        <w:jc w:val="both"/>
        <w:rPr/>
      </w:pPr>
      <w:r>
        <w:rPr/>
        <w:t>A közérdekű bejelentést, panaszt minden esetben az eljárásra jogosult szervnek küldjük meg kivizsgálásra. Eljárásra jogosult szerv, az a szerv, amelynek illetékességi területén tapasztalták a szabálytalanságot és jogszabály a kivizsgálásra hatáskörrel ruházt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történik, ha a kivizsgálás megállapította, hogy megalapozott a közérdekű bejelentésem, panaszom?</w:t>
      </w:r>
    </w:p>
    <w:p>
      <w:pPr>
        <w:pStyle w:val="Normal"/>
        <w:jc w:val="both"/>
        <w:rPr/>
      </w:pPr>
      <w:r>
        <w:rPr/>
        <w:t>Ha a közérdekű bejelentés, a panasz alaposnak bizonyult (megalapozott) gondoskodunk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jogszerű vagy a közérdeknek megfelelő állapot helyreállításáról, illetve az egyébként szükséges intézkedések megtételérő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feltárt hibák okainak megszüntetésérő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okozott sérelem orvoslásáról é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dokolt esetben a felelősségre vonás kezdeményez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vá lehet fellebbezni, ha nem értek egyet a kivizsgálás eredményével?</w:t>
      </w:r>
    </w:p>
    <w:p>
      <w:pPr>
        <w:pStyle w:val="Normal"/>
        <w:jc w:val="both"/>
        <w:rPr/>
      </w:pPr>
      <w:r>
        <w:rPr/>
        <w:t>A Panasz tv. alapján folytatott eljárásban nincs lehetőség fellebb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NVMKI felügyeleti szerve: </w:t>
      </w:r>
      <w:r>
        <w:rPr>
          <w:b/>
        </w:rPr>
        <w:t xml:space="preserve">Belügyminisztérium Országos Katasztrófavédelmi Főigazgatóság </w:t>
      </w:r>
    </w:p>
    <w:p>
      <w:pPr>
        <w:pStyle w:val="Normal"/>
        <w:rPr>
          <w:b/>
          <w:b/>
        </w:rPr>
      </w:pPr>
      <w:r>
        <w:rPr>
          <w:b/>
        </w:rPr>
        <w:t>Ügyfélszolgálat elérhetőségei:</w:t>
      </w:r>
    </w:p>
    <w:p>
      <w:pPr>
        <w:pStyle w:val="Normal"/>
        <w:rPr/>
      </w:pPr>
      <w:r>
        <w:rPr/>
        <w:t>Telefonszám: (+36)-1-469-4347   (336)-20/820-0089</w:t>
      </w:r>
    </w:p>
    <w:p>
      <w:pPr>
        <w:pStyle w:val="Normal"/>
        <w:rPr/>
      </w:pPr>
      <w:r>
        <w:rPr/>
        <w:t>E-mail cím: okf.ugyfelszolgalat@katasztrofavedelem.gov.hu</w:t>
      </w:r>
    </w:p>
    <w:p>
      <w:pPr>
        <w:pStyle w:val="Normal"/>
        <w:rPr/>
      </w:pPr>
      <w:r>
        <w:rPr/>
        <w:t>Postai cím: BM Országos Katasztrófavédelmi Főigazgatóság 1903 Budapest, Pf.314.</w:t>
      </w:r>
    </w:p>
    <w:p>
      <w:pPr>
        <w:pStyle w:val="Normal"/>
        <w:ind w:left="3119" w:hanging="3119"/>
        <w:rPr/>
      </w:pPr>
      <w:r>
        <w:rPr/>
        <w:t>Személyes ügyfélfogadás helye: BM Országos Katasztrófavédelmi Főigazgatóság Ügyfélszolgálati iroda: 1149 Budapest, Mogyoródi út 43.</w:t>
      </w:r>
    </w:p>
    <w:p>
      <w:pPr>
        <w:pStyle w:val="Normal"/>
        <w:ind w:left="3119" w:hanging="3119"/>
        <w:rPr/>
      </w:pPr>
      <w:r>
        <w:rPr/>
      </w:r>
    </w:p>
    <w:p>
      <w:pPr>
        <w:pStyle w:val="Normal"/>
        <w:ind w:left="3119" w:hanging="311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yle28"/>
          <w:b/>
        </w:rPr>
        <w:t>Alapvető Jogok Biztosának Hivatala</w:t>
      </w:r>
    </w:p>
    <w:p>
      <w:pPr>
        <w:pStyle w:val="Normal"/>
        <w:jc w:val="both"/>
        <w:rPr>
          <w:rStyle w:val="Style28"/>
          <w:color w:val="333333"/>
        </w:rPr>
      </w:pPr>
      <w:r>
        <w:rPr>
          <w:rStyle w:val="StrongEmphasis"/>
          <w:b w:val="false"/>
          <w:color w:val="000000"/>
        </w:rPr>
        <w:t>levélcím:</w:t>
      </w:r>
      <w:r>
        <w:rPr>
          <w:b/>
        </w:rPr>
        <w:t xml:space="preserve"> </w:t>
      </w:r>
      <w:r>
        <w:rPr>
          <w:rStyle w:val="Style28"/>
          <w:color w:val="333333"/>
        </w:rPr>
        <w:t>Alapvető Jogok Biztosának Hivatala</w:t>
      </w:r>
    </w:p>
    <w:p>
      <w:pPr>
        <w:pStyle w:val="Normal"/>
        <w:jc w:val="both"/>
        <w:rPr>
          <w:rStyle w:val="Style28"/>
          <w:color w:val="333333"/>
        </w:rPr>
      </w:pPr>
      <w:r>
        <w:rPr>
          <w:rStyle w:val="Style28"/>
          <w:color w:val="333333"/>
        </w:rPr>
        <w:t>1387 Budapest Pf. 40.</w:t>
      </w:r>
    </w:p>
    <w:p>
      <w:pPr>
        <w:pStyle w:val="Normal"/>
        <w:jc w:val="both"/>
        <w:rPr>
          <w:rStyle w:val="Style81"/>
          <w:b/>
          <w:b/>
          <w:bCs/>
        </w:rPr>
      </w:pPr>
      <w:r>
        <w:rPr>
          <w:rStyle w:val="StrongEmphasis"/>
          <w:b w:val="false"/>
          <w:color w:val="000000"/>
        </w:rPr>
        <w:t>telefon:</w:t>
      </w:r>
      <w:r>
        <w:rPr>
          <w:rStyle w:val="StrongEmphasis"/>
          <w:color w:val="000000"/>
        </w:rPr>
        <w:t xml:space="preserve"> </w:t>
      </w:r>
      <w:r>
        <w:rPr>
          <w:rStyle w:val="Style19"/>
        </w:rPr>
        <w:t>(06-1-) 475-7100</w:t>
      </w:r>
    </w:p>
    <w:p>
      <w:pPr>
        <w:pStyle w:val="Normal"/>
        <w:jc w:val="both"/>
        <w:rPr>
          <w:rStyle w:val="Style19"/>
        </w:rPr>
      </w:pPr>
      <w:r>
        <w:rPr>
          <w:rStyle w:val="StrongEmphasis"/>
          <w:b w:val="false"/>
          <w:color w:val="000000"/>
        </w:rPr>
        <w:t>fax:</w:t>
      </w:r>
      <w:r>
        <w:rPr>
          <w:rStyle w:val="Style81"/>
        </w:rPr>
        <w:t xml:space="preserve"> </w:t>
      </w:r>
      <w:r>
        <w:rPr>
          <w:rStyle w:val="Style19"/>
        </w:rPr>
        <w:t>(06-1-) 269-1615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Helye:</w:t>
      </w:r>
      <w:r>
        <w:rPr>
          <w:rStyle w:val="Style81"/>
          <w:b/>
          <w:bCs/>
        </w:rPr>
        <w:t xml:space="preserve"> </w:t>
      </w:r>
      <w:r>
        <w:rPr>
          <w:rStyle w:val="Style19"/>
        </w:rPr>
        <w:t>Budapest V. ker. Nádor utca 22.</w:t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Érhet-e hátrány a közérdekű bejelentésem, panaszom miatt?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A közérdekű bejelentőt, illetve panaszost – a 3. pontban foglaltak kivételével – nem érheti hátrány a közérdekű bejelentés, illetve panasz megtétele miatt. 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>A közérdekű bejelentő vagy a panaszos személyes adatai a 3-4. pontokban felsoroltakon kívül, egyértelmű hozzájárulása nélkül nem hozhatóak nyilvánosságra.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 </w:t>
      </w:r>
      <w:r>
        <w:rPr/>
        <w:t xml:space="preserve">A közérdekű bejelentést, illetve panaszt tevő személyes adatai csak a bejelentés alapján kezdeményezett eljárás lefolytatására hatáskörrel rendelkező szerv részére adhatóak át, amennyiben e szerv annak kezelésére törvény alapján jogosult, vagy az adatai továbbításához a bejelentő egyértelműen hozzájárult </w:t>
      </w:r>
      <w:r>
        <w:rPr>
          <w:i/>
        </w:rPr>
        <w:t>Letölthető dokumentum: HOZZÁJÁRULÁSI NYILATKOZAT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57" w:right="147" w:hanging="357"/>
        <w:jc w:val="both"/>
        <w:rPr/>
      </w:pPr>
      <w:r>
        <w:rPr/>
        <w:t>Ha nyilvánvalóvá vált, hogy a bejelentő rosszhiszeműen járt el, és ezzel bűncselekményt vagy szabálysértést követett el, másnak kárt vagy egyéb jogsérelmet okozott, adatai az eljárás kezdeményezésére, illetőleg lefolytatására jogosult szerv vagy személy részére átadhatóak. A bejelentő adatait egyértelmű hozzájárulása nélkül nem hozzuk nyilvánossá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ovábbi információ: Adatkezelési Tájékoztató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8751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tyle81">
    <w:name w:val="style8"/>
    <w:basedOn w:val="Bekezdsalapbettpusa"/>
    <w:qFormat/>
    <w:rPr/>
  </w:style>
  <w:style w:type="character" w:styleId="Style28">
    <w:name w:val="style28"/>
    <w:basedOn w:val="Bekezdsalapbettpusa"/>
    <w:qFormat/>
    <w:rPr/>
  </w:style>
  <w:style w:type="character" w:styleId="Style19">
    <w:name w:val="style19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bidi="n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ograd.katasztrofavedelem.hu/k&#246;zadatt&#225;r/&#193;ltal&#225;nos k&#246;zz&#233;t&#233;teli lista/" TargetMode="External"/><Relationship Id="rId4" Type="http://schemas.openxmlformats.org/officeDocument/2006/relationships/hyperlink" Target="mailto:nograd.ugyfelszolgalat@katasztrofavedelem.gov.hu" TargetMode="External"/><Relationship Id="rId5" Type="http://schemas.openxmlformats.org/officeDocument/2006/relationships/hyperlink" Target="mailto:nograd.ugyfelszolgalat@katved.gov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0:00Z</dcterms:created>
  <dc:creator>szekely.judit</dc:creator>
  <dc:description/>
  <cp:keywords/>
  <dc:language>en-US</dc:language>
  <cp:lastModifiedBy>Juhász László</cp:lastModifiedBy>
  <dcterms:modified xsi:type="dcterms:W3CDTF">2024-09-03T11:29:00Z</dcterms:modified>
  <cp:revision>16</cp:revision>
  <dc:subject/>
  <dc:title>TÁJÉKOZTATÓ</dc:title>
</cp:coreProperties>
</file>