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NYILATKOZAT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A panasz vagy a közérdekű bejelentés személyes adatot tartalmazó részének továbbításához, kezeléséhez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Alulírott……………………………………………………………………………………………………………………………………………………………………………………………..(panaszos, közérdekű bejelentő neve, címe)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…………………………………………………………………………………………………</w:t>
      </w:r>
      <w:r>
        <w:rPr>
          <w:lang w:eastAsia="hu-HU"/>
        </w:rPr>
        <w:t>..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(közérdekű bejelentés, panasz címzettjének megnevezése)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u w:val="single"/>
          <w:lang w:eastAsia="hu-HU"/>
        </w:rPr>
        <w:t>202</w:t>
      </w:r>
      <w:r>
        <w:rPr>
          <w:lang w:eastAsia="hu-HU"/>
        </w:rPr>
        <w:t>……………….………-n tett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tárgyban benyújtott közérdekű bejelentésem, panaszom ügyében kijelentem, hogy a fenti tájékoztatóban foglaltakat és személyes adataim adatkezelő részéről történő kezelését tudomásul vettem.</w:t>
      </w:r>
    </w:p>
    <w:p>
      <w:pPr>
        <w:pStyle w:val="Normal"/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hu-HU"/>
        </w:rPr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(A döntés szerinti szöveg jól láthatóan, egyértelműen aláhúzandó!)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(Helyszín, dátum)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 xml:space="preserve">   beadványo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1:00Z</dcterms:created>
  <dc:creator>szekely.judit</dc:creator>
  <dc:description/>
  <cp:keywords/>
  <dc:language>en-US</dc:language>
  <cp:lastModifiedBy>Juhász László</cp:lastModifiedBy>
  <dcterms:modified xsi:type="dcterms:W3CDTF">2024-09-03T10:57:00Z</dcterms:modified>
  <cp:revision>3</cp:revision>
  <dc:subject/>
  <dc:title>HOZZÁJÁRULÁS</dc:title>
</cp:coreProperties>
</file>